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ов № 4, 8 по ул. Монтажник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евянные временные сооружения (сараи), общей площадью 1139, 00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4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0-08-18T09:24:00Z</dcterms:modified>
  <cp:revision>3</cp:revision>
  <dc:subject/>
  <dc:title>Начальнику департамента недвижимости администрации</dc:title>
</cp:coreProperties>
</file>